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nformação Quântic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niel Jonath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 funcionamento de um computador pode ser entendido apenas como a manipulação matemática de bits (zeros e uns), sem qualquer relação com a física.  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Existem problemas computacionais que um computador quântico, caso seja construído, poderá resolver muito mais rápido que um computador convencional.  </w:t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O melhor sistema físico para a implementação de um computador quântico completo no futuro será utilizando íons armadilhados 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a das principais dificuldades para construir um computador quântico é mantê-lo isolado de seu ambiente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inda não existem computadores quânticos úteis, mas outras aplicações da mesma tecnologia já estão disponíveis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3:00Z</dcterms:created>
  <dc:creator>. ..</dc:creator>
  <dc:description/>
  <cp:keywords/>
  <dc:language>en-US</dc:language>
  <cp:lastModifiedBy>Daniel Jonathan</cp:lastModifiedBy>
  <cp:lastPrinted>2014-09-03T15:41:00Z</cp:lastPrinted>
  <dcterms:modified xsi:type="dcterms:W3CDTF">2014-09-03T18:41:00Z</dcterms:modified>
  <cp:revision>4</cp:revision>
  <dc:subject/>
  <dc:title/>
</cp:coreProperties>
</file>